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1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 with Prospective Da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Wayne L. Doolittle as a member of the Jacksonville Fire Museum Advisory Board, filling the seat formerly held by Ralph Malphurs, for a first term prospectively beginning April 15, 2011, and ending September 30, 20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Jacksonville Fire Museum Advisory Board is established pursuant to Chapter 31, Part 8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advise the Executive Director as to the administration of funds within the Fire Museum Trust Fund; advise the Executive Director with respect to the maintenance, operation and improvement of the Fire Museum; advise the Executive Director as to the needs, services and operation of the Fire Museum; and create, promote and sponsor programs to raise donations and obtain subscriptions to the Fire Museum.  Section 31.801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provides that seven members of the board are appointed by the Mayor, subject to confirmation by the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Doolittle retired from the </w:t>
      </w:r>
      <w:r>
        <w:rPr>
          <w:rFonts w:cs="Arial" w:ascii="Arial" w:hAnsi="Arial"/>
          <w:i/>
          <w:sz w:val="22"/>
        </w:rPr>
        <w:t>City of Jacksonville Fire and Rescue Department</w:t>
      </w:r>
      <w:r>
        <w:rPr>
          <w:rFonts w:cs="Arial" w:ascii="Arial" w:hAnsi="Arial"/>
          <w:sz w:val="22"/>
        </w:rPr>
        <w:t xml:space="preserve"> in 1995.  He was initially appointed to the board in 1993 and his most recent term expired in 2004.  Mr. Doolittle resides in Duval Cou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The terms for the last members appointed to the Jacksonville Fire Museum Advisory Board all expired before 2006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Fire Museum Advisor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604427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58:00Z</dcterms:created>
  <dc:creator>REWelsh</dc:creator>
  <dc:description/>
  <cp:keywords/>
  <dc:language>en-US</dc:language>
  <cp:lastModifiedBy>REWELSH</cp:lastModifiedBy>
  <cp:lastPrinted>2011-02-22T10:58:00Z</cp:lastPrinted>
  <dcterms:modified xsi:type="dcterms:W3CDTF">2011-02-22T20:41:00Z</dcterms:modified>
  <cp:revision>7</cp:revision>
  <dc:subject/>
  <dc:title>Bill Type and Number: Resolution </dc:title>
</cp:coreProperties>
</file>